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-SA"/>
        </w:rPr>
        <w:t>如皋市产城服务物业供应商评定打分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57"/>
        <w:gridCol w:w="1260"/>
        <w:gridCol w:w="1049"/>
      </w:tblGrid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内容及基准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分</w:t>
            </w:r>
          </w:p>
        </w:tc>
      </w:tr>
      <w:tr>
        <w:trPr>
          <w:trHeight w:val="454" w:hRule="atLeast"/>
        </w:trPr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企业实力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面积和项目数量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项目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以上的服务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物业项目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以上的服务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物业项目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以上的服务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物业项目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以上的服务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物业项目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㎡以上的服务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累计最高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提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业绩合同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项目服务类型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项目包含案场服务的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包含园区厂区物业服务的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包含住宅小区物业的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包含商业楼物业服务的项目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累计最高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提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业绩合同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认证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体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HSM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职业健康安全管理体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14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管理体系等体系认证的每个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体系认证，每个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荣誉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获得地市级及以上住建或公安部门颁发的荣誉，有一个得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，获得省级及以上物住建或公安部门颁发的荣誉，有一个得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获得国家级住建或公安部门颁发的荣誉，有一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。 本项最高得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同等类似奖励可计入，以行政主管部门颁发的获奖证明文件为准，时间以表彰文件的发文日期为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资产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资产总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以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-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-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管理与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的管理机构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组织机构合理、管理架构健全、创优发展预案等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持证率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  <w:t>项目经理持证率</w:t>
            </w:r>
            <w:r>
              <w:rPr>
                <w:rFonts w:eastAsia="仿宋_GB2312;仿宋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eastAsia="仿宋_GB2312;仿宋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电工证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种设备安全员证、消防设施操作员证持证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岗位责任制度，内部管理运作及考核制度健全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岗位职责、管理制度、服务规范，做到职责清晰、制度明晰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规范化，员工着装统一、挂牌上岗、物业标识清晰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全天候值班，报修及时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灾、应急预案齐全，有定期检验和演练机制，并做好记录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管理服务的流程与标准，各项操作的要求明确，服务的指标量化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高效的投诉、回访处理机制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项目接管手续齐备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项目的接管手续齐备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立权责明确的合同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接管后订立了管理规约、装修办法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协助召开了业主大会并有相关记录。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完善的档案管理制度，业主档案、各类重大会议资料造册存档，管理规范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设施及物业日常维修、保养及时，正常运行，记录齐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  <w:t>：管理区域内无纸屑、烟头、塑料袋、宠物粪便等废弃物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  <w:t>垃圾管理：建筑垃圾集中堆放，生活垃圾分类标准实施投放；垃圾桶干净，无脏乱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  <w:t>绿化管理：设置爱护绿化提示标志，重点树木品种实行标牌管理；定期组织浇灌、施肥、松土和喷药，做好防涝和防冻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实行出入证管理制度、停放整齐有序；外来人员实行登记或临时出入制度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人负责小区的巡查，记录齐全，无违章搭建现象发生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项目经理接待日制度，并有相应记录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管理业绩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满意度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建立了满意度调查制度，定期对物业服务进行满意度调查，且业主的参与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/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主综合满意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满意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-7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-60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不得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告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一年度的财务状况报告，运营稳定的有序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行为事故扣分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每发生一起不良行为记录并经主管部门核查属实的，每一起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履行情况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业主评价，合同履行良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少履行或履行不规范一个条款，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优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获得物业服务示范项目奖：市级每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省级每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国家级每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累计加分最高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物业建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行业党建引领作用，成立行业党支部且组织体系健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阵地布局合理、节约实用，党建氛围浓厚；因地制宜采取多种形式开展党建工作，积极参加社区基层党建工作，开展主题党日、党员责任区、党员示范岗等创建活动和志愿者活动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加市级行业党委组织的活动并获得奖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年内被评为优秀党员或优秀党务工作者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创成党建引领物业管理服务工作省级示范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市级示范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企业文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服务宗旨和目标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明确的企业服务宗旨和目标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标识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有特色、体现企业精神并广泛应用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化物业建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一体化智慧物业服务平台，所服务项目内拥有人脸识别、车辆出入识别等智能系统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用智慧物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信息咨询、房屋中介、物流、家政、养老等智能化的便捷服务，满足居民的多种需求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20"/>
        <w:rPr/>
      </w:pPr>
      <w:r>
        <w:rPr>
          <w:rFonts w:ascii="宋体" w:hAnsi="宋体" w:cs="宋体"/>
          <w:kern w:val="0"/>
          <w:sz w:val="21"/>
          <w:szCs w:val="21"/>
          <w:shd w:fill="FFFFFF" w:val="clear"/>
        </w:rPr>
        <w:t>说明：考核计分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/>
        </w:rPr>
        <w:t>依据考核组项目实地调研及现场相关资料照片为准</w:t>
      </w:r>
    </w:p>
    <w:sectPr>
      <w:footerReference w:type="default" r:id="rId2"/>
      <w:type w:val="nextPage"/>
      <w:pgSz w:orient="landscape"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3:40Z</dcterms:created>
  <dc:creator>GRIHR</dc:creator>
  <dc:description/>
  <dc:language>en-US</dc:language>
  <cp:lastModifiedBy>林子</cp:lastModifiedBy>
  <cp:lastPrinted>2023-11-10T15:31:00Z</cp:lastPrinted>
  <dcterms:modified xsi:type="dcterms:W3CDTF">2025-05-05T0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59307604E4CA59C256CE6D8FD75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hYzY2ZjE1OTI2ODllNjg4NjVmMTc0YmU3ZDJjYjYiLCJ1c2VySWQiOiI1ODk3OTY3NzYifQ==</vt:lpwstr>
  </property>
  <property fmtid="{D5CDD505-2E9C-101B-9397-08002B2CF9AE}" pid="5" name="commondata">
    <vt:lpwstr>commondata</vt:lpwstr>
  </property>
</Properties>
</file>