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装饰装修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现场评分标准表》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5"/>
        <w:gridCol w:w="1259"/>
        <w:gridCol w:w="5248"/>
        <w:gridCol w:w="750"/>
        <w:gridCol w:w="900"/>
        <w:gridCol w:w="1062"/>
      </w:tblGrid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评规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得分依据</w:t>
            </w:r>
          </w:p>
        </w:tc>
      </w:tr>
      <w:tr>
        <w:trPr>
          <w:trHeight w:val="10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考察生产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关键节点均按计划完成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主要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关键节点按计划完成，部分计划延期（不影响交付）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主要关键节点未按计划完成（影响交付）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控制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施工感观、质量情况。优秀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较好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合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一般待完善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差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现场管控措施（检查材料验收单、关键工序验收及检测记录、公司对于项目管理检查记录等）。优秀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较好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合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一般待完善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差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材料供货及管理。优秀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较好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合格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一般待完善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差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安全文明。优秀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较好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合格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一般待完善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差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企业考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现场验证营业执照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具有相应规模的经营实体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提供自有产权证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租赁协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无上述证明或协议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管理能力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担任过展馆、展厅、文化布置类装修类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， 合同须体现项目负责人名称，若合同不能体现项目负责人名称则须提供加盖业主单位公章的证明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，有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个得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现场管理能力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合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一般待完善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差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公司业绩（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提供展馆、展厅、文化布置类装修业绩合同，有一个得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民工工资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农民工资质发放制度、标准、占工程款比例等。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较好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合格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一般待完善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差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人员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人员资格证书、入职年限、占公司员工比例等。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较好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合格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一般待完善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差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质量事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安全事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事故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有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情况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财务报表综合评价。优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较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合格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一般待完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务队伍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专业技术人员配备齐全，劳动力来源稳定性。优秀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较好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合格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，一般待完善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主或第三方评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信用评价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察结论：□合格      □不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pacing w:val="-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Cs w:val="21"/>
              </w:rPr>
              <w:t>考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以上为合格，总分不超过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告服务《现场评分标准表》</w:t>
      </w:r>
    </w:p>
    <w:tbl>
      <w:tblPr>
        <w:tblW w:w="987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6"/>
        <w:gridCol w:w="1002"/>
        <w:gridCol w:w="4241"/>
        <w:gridCol w:w="891"/>
        <w:gridCol w:w="894"/>
        <w:gridCol w:w="1245"/>
      </w:tblGrid>
      <w:tr>
        <w:trPr>
          <w:trHeight w:val="8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考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考评规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评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得分依据</w:t>
            </w:r>
          </w:p>
        </w:tc>
      </w:tr>
      <w:tr>
        <w:trPr>
          <w:trHeight w:val="87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企业考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现场验证营业执照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具有相应规模的经营实体，</w:t>
            </w:r>
          </w:p>
          <w:p>
            <w:pPr>
              <w:pStyle w:val="Style16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提供自有产权证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租赁协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无上述证明或协议不得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服务措施、质量保证措施情况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服务措施合理、可行，对项目执行过程中的质量保证、沟通安排科学的得</w:t>
            </w:r>
            <w:r>
              <w:rPr>
                <w:rFonts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分；服务措施比较合理、可行，对项目执行过程中的质量保证、沟通安排较好的得</w:t>
            </w:r>
            <w:r>
              <w:rPr>
                <w:rFonts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分；服务措施合理性一般，对项目执行过程中的质量保证、沟通安排一般的得</w:t>
            </w:r>
            <w:r>
              <w:rPr>
                <w:rFonts w:eastAsia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分；未提供的不得分</w:t>
            </w:r>
            <w:r>
              <w:rPr>
                <w:rFonts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进度安排及实施措施情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进度计划安排及实施措施合理有效、紧密程度高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进度计划安排及实施措施比较合理有序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进度计划安排及实施措施的合理性一般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未提供的不得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售后服务方案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响应速度，供应商具备快速响应能力，能在项目执行过程中及时解决问题。对合格供应商进行定期考核，确保服务质量符合要求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cs="宋体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响应单位对售后服务承诺、响应时间、响应方式情况</w:t>
            </w:r>
            <w:r>
              <w:rPr>
                <w:rFonts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提供服务方案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根据响应内容合理情况比较打分，响应时间短、服务方式合理的得</w:t>
            </w:r>
            <w:r>
              <w:rPr>
                <w:rFonts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分；响应时间较短、服务方式一般的得</w:t>
            </w:r>
            <w:r>
              <w:rPr>
                <w:rFonts w:eastAsia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分；响应时间长，服务方式较差的得</w:t>
            </w:r>
            <w:r>
              <w:rPr>
                <w:rFonts w:eastAsia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 w:bidi="ar-SA"/>
              </w:rPr>
              <w:t>分；未提供的不得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项目业绩（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响应供应商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日以来，具有广告服务类、文化布置类的业绩经验，以合同签订时间为准，提供合同和付款发票复印件；有一个得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分，总分不超过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分；单个合同金额大于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万，得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分，累计加分不超过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设备人员配置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员资质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响应供应商具备专业技术人员，在职人员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人，提供人员名单及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劳动合同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同时提供社保缴纳证明得</w:t>
            </w:r>
            <w:r>
              <w:rPr>
                <w:rFonts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在职人员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人以上，提供人员名单及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劳动合同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同时提供社保缴纳证明得</w:t>
            </w:r>
            <w:r>
              <w:rPr>
                <w:rFonts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设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响应供应商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具有满足生产经营的厂房，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提供以下设备清单，有一个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，总分不得超过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UV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机、亚克力激光雕刻机、金属雕刻机、金属围边焊接机、条幅机。（现场核验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员沟通配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员沟通专业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负责人的专业性，人员配合度好且沟通表达能力强；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；人员配合度和沟通表达能力一般；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；人员配合度和沟通表达能力较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。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考察结论：□合格      □不合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pacing w:val="-6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6"/>
                <w:kern w:val="0"/>
                <w:szCs w:val="21"/>
              </w:rPr>
              <w:t>考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6"/>
                <w:kern w:val="0"/>
                <w:szCs w:val="21"/>
              </w:rPr>
              <w:t>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分以上为合格，总分不超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策划《现场评分标准表》</w:t>
      </w:r>
    </w:p>
    <w:tbl>
      <w:tblPr>
        <w:tblW w:w="999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46"/>
        <w:gridCol w:w="937"/>
        <w:gridCol w:w="4120"/>
        <w:gridCol w:w="934"/>
        <w:gridCol w:w="877"/>
        <w:gridCol w:w="1341"/>
      </w:tblGrid>
      <w:tr>
        <w:trPr>
          <w:trHeight w:val="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考评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考评规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评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得分依据</w:t>
            </w:r>
          </w:p>
        </w:tc>
      </w:tr>
      <w:tr>
        <w:trPr>
          <w:trHeight w:val="8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企业考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现场验证营业执照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具有相应规模的经营实体，</w:t>
            </w:r>
          </w:p>
          <w:p>
            <w:pPr>
              <w:pStyle w:val="Style16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提供自有产权证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租赁协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shd w:fill="auto" w:val="clear"/>
                <w:lang w:val="en-US" w:eastAsia="zh-CN"/>
              </w:rPr>
              <w:t>无上述证明或协议不得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策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年度房产项目活动策划方案，根据对项目理解制定一份理解透彻、方案贴合主题、内容详细完整的活动策划方案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方案贴合主题，内容详细完整，主题明确，特色鲜明，构思理念新颖的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-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方案贴合主题，内容不太完整，主题一般明确，无特色鲜明、新颖构思理念的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-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方案未贴合主题，无特色鲜明、新颖构思理念的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-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项目业绩（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响应供应商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日以来，具有广告项目策划、活动策划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等宣传策划类服务业绩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，以合同签订时间为准，提供合同和付款发票复印件；有一个得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分，总分不超过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分；单个合同金额大于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万，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分，累计加分不超过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执行保障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进度计划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进度计划安排及实施措施合理有效、紧密程度高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进度计划安排及实施措施比较合理有序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进度计划安排及实施措施的合理性一般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未提供的不得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0-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服务措施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 w:bidi="ar-SA"/>
              </w:rPr>
              <w:t>服务措施合理、可行，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对项目执行过程中的质量保证、沟通安排科学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服务措施比较合理、可行，对项目执行过程中的质量保证、沟通安排较好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服务措施合理性一般，对项目执行过程中的质量保证、沟通安排一般的得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  <w:lang w:val="en-US" w:eastAsia="zh-CN"/>
              </w:rPr>
              <w:t>分；未提供的不得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0-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安全保障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安全保障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措施全面、可操作性强得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分；措施较完善，但部分细节需补充得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分；措施模糊或缺失，存在明显安全漏洞得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分；未提供不得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0-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设备人员配置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拟派项目负责人（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6%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响应供应商拟派项目负责人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日以来承担过类似项目业绩的，每提供一个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分，本项最高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类似项目指承担的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/>
              </w:rPr>
              <w:t>广告项目策划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活动策划等宣传策划类服务业绩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须提供相关合同复印件并加盖供应商公章，业绩以合同签订时间为准，合同须体现项目负责人名称，若合同不能体现项目负责人名称则须提供加盖业主单位公章的证明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员配置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投标人针对本项目配备的服务人员经过专业技术培训，人员相对稳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团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包含策划、设计、文案、执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不得少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，提供人员名单及劳动合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，同时提供社保缴纳证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员沟通配合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员沟通专业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负责人的专业性，人员配合度好且沟通表达能力强；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；人员配合度和沟通表达能力一般；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；人员配合度和沟通表达能力较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考察结论：□合格      □不合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pacing w:val="-6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6"/>
                <w:kern w:val="0"/>
                <w:szCs w:val="21"/>
              </w:rPr>
              <w:t>考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6"/>
                <w:kern w:val="0"/>
                <w:szCs w:val="21"/>
              </w:rPr>
              <w:t>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分以上为合格，总分不超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cs="宋体"/>
          <w:kern w:val="0"/>
          <w:sz w:val="21"/>
          <w:szCs w:val="21"/>
          <w:highlight w:val="none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 w:val="21"/>
          <w:szCs w:val="21"/>
          <w:highlight w:val="none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仿宋_GB2312" w:hAnsi="仿宋_GB2312" w:eastAsia="宋体" w:cs="仿宋_GB2312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说明：考核计分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/>
        </w:rPr>
        <w:t>依据考核组项目实地调研及现场相关资料照片为准</w:t>
      </w:r>
    </w:p>
    <w:p>
      <w:pPr>
        <w:pStyle w:val="Normal"/>
        <w:rPr>
          <w:rFonts w:ascii="仿宋_GB2312" w:hAnsi="仿宋_GB2312" w:eastAsia="宋体" w:cs="仿宋_GB2312"/>
          <w:sz w:val="44"/>
          <w:szCs w:val="44"/>
          <w:highlight w:val="none"/>
          <w:lang w:val="en-US" w:eastAsia="zh-CN"/>
        </w:rPr>
      </w:pPr>
      <w:r>
        <w:rPr>
          <w:rFonts w:eastAsia="宋体" w:cs="仿宋_GB2312" w:ascii="仿宋_GB2312" w:hAnsi="仿宋_GB2312"/>
          <w:sz w:val="44"/>
          <w:szCs w:val="44"/>
          <w:lang w:val="en-US" w:eastAsia="zh-CN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宋体" w:hAnsi="宋体" w:eastAsia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7:00Z</dcterms:created>
  <dc:creator>Lenovo</dc:creator>
  <dc:description/>
  <dc:language>en-US</dc:language>
  <cp:lastModifiedBy>林子</cp:lastModifiedBy>
  <dcterms:modified xsi:type="dcterms:W3CDTF">2025-04-08T0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74BCC54714760B9300D83D6B353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hNGZiODBiOTdkZWZjMTY4MzNlMzE3OTg2Y2IyYWUiLCJ1c2VySWQiOiI1ODk3OTY3NzYifQ==</vt:lpwstr>
  </property>
</Properties>
</file>